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3/07/2015</w:t>
      </w:r>
    </w:p>
    <w:p>
      <w:pPr>
        <w:pStyle w:val="Heading2"/>
        <w:rPr>
          <w:sz w:val="24"/>
          <w:szCs w:val="24"/>
        </w:rPr>
      </w:pPr>
      <w:r>
        <w:rPr>
          <w:sz w:val="24"/>
          <w:szCs w:val="24"/>
        </w:rPr>
        <w:t>Karar Sayısı     : 739</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7/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Yazı İşleri ve Kararlar Dairesi Başkanlığı’nın 10/07/2015 tarih ve 67644186-80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 xml:space="preserve">KONUNUN GÖRÜŞÜLMESİ VE OYLANMASI </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Çukurova Belediyeler Birliği'nin 06/07/2015 tarih ve 224 sayılı yazısında; Birlik olarak Eylül ayı içerisinde Balkan Ülkelerine, gidilecek ülkelerdeki şehirlerin belediyeleri ile turizm, çevre, altyapı, kültürel ve tarihsel doku vb. konularda görüşülerek fikir alışverişlerinde bulunmak ve yerel yönetimler olarak bilgi, görgü ve deneyimlerin arttırılması amacıyla yurtdışı araştırma ve bilgilendirme ziyareti kapsamında, belediye ziyaretleri düzenleneceği belirtilmektedir.</w:t>
      </w:r>
    </w:p>
    <w:p>
      <w:pPr>
        <w:pStyle w:val="Normal"/>
        <w:ind w:firstLine="708"/>
        <w:jc w:val="both"/>
        <w:rPr>
          <w:b/>
          <w:b/>
          <w:sz w:val="24"/>
          <w:szCs w:val="24"/>
        </w:rPr>
      </w:pPr>
      <w:r>
        <w:rPr>
          <w:sz w:val="24"/>
          <w:szCs w:val="24"/>
        </w:rPr>
        <w:t xml:space="preserve">Söz konusu araştırma ve bilgilendirme ziyaretine Çukurova Belediyeler Birliği Asil Üyelerinin katılmaları, katılamayacak olan Asil Üyelerin yerine yedek üyelerin görevli olarak gitmeleri ve ücretlerinin Belediyemiz bütçesinden karşılanması ile ilgili teklifin, </w:t>
      </w:r>
      <w:r>
        <w:rPr>
          <w:b/>
          <w:sz w:val="24"/>
          <w:szCs w:val="24"/>
        </w:rPr>
        <w:t>Plan ve Bütçe Komisyonu ile Yurtdışı İlişkiler Komisyonu'na müştereken havalesine,</w:t>
      </w:r>
      <w:r>
        <w:rPr>
          <w:sz w:val="24"/>
          <w:szCs w:val="24"/>
        </w:rPr>
        <w:t xml:space="preserve"> yapılan iş'ari oylama neticesinde mevcudun oy birliği ile karar verilmiştir.</w:t>
      </w:r>
    </w:p>
    <w:p>
      <w:pPr>
        <w:pStyle w:val="Normal"/>
        <w:jc w:val="both"/>
        <w:rPr>
          <w:b/>
          <w:b/>
          <w:sz w:val="24"/>
          <w:szCs w:val="24"/>
        </w:rPr>
      </w:pPr>
      <w:r>
        <w:rPr>
          <w:b/>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05-11T19:50:00Z</cp:lastPrinted>
  <dcterms:modified xsi:type="dcterms:W3CDTF">2015-07-13T15:18:00Z</dcterms:modified>
  <cp:revision>44</cp:revision>
  <dc:subject/>
  <dc:title/>
</cp:coreProperties>
</file>